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адания по музыкальной литературе дл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класс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ро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етверт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мотреть видео об опер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ить в тетради на вопрос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Что такое опер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Что такое либретт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away.php?to=https%3A%2F%2Fwww.youtube.com%2Fwatch%3Ftime_continue%3D2%26v%3D0P6lo6jLzec%26feature%3Demb_logo&amp;post=-193369000_26&amp;cc_key</w:t>
        </w:r>
      </w:hyperlink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Style17"/>
        <w:spacing w:before="0" w:after="200"/>
        <w:contextualSpacing/>
        <w:rPr>
          <w:vanish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ыполненную работу отправить педагогу личным сообщением WhatsApp 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s%3A%2F%2Fwww.youtube.com%2Fwatch%3Ftime_continue%3D2%26v%3D0P6lo6jLzec%26feature%3Demb_logo&amp;post=-193369000_26&amp;cc_ke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1:15:00Z</dcterms:created>
  <dc:creator>User</dc:creator>
  <dc:description/>
  <dc:language>en-US</dc:language>
  <cp:lastModifiedBy>User</cp:lastModifiedBy>
  <dcterms:modified xsi:type="dcterms:W3CDTF">2020-04-21T21:20:00Z</dcterms:modified>
  <cp:revision>1</cp:revision>
  <dc:subject/>
  <dc:title/>
</cp:coreProperties>
</file>